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 VERGİ DAİRESİ MÜDÜRLÜĞÜ’NE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Dairenizin .................... Vergi kimlik numaralı mükellefiyim. Adıma düzenlenen,............Tarih ve................ Sayılı Ceza ihbarnamesi ile kesilip, ..........tarihinde tebliğ olunan ................ cezasının 213 sayılı Vergi Usul Kanunu’nun 376’ncı maddesine göre indirimli ödemek istiyorum.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ab/>
        <w:t>Söz konusu madde hükmünden yararlandırılmam için gerekli işlemlerin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yapılmasını saygılarımla arz ederim.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>..../..../...</w:t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Mükellef</w:t>
      </w:r>
    </w:p>
    <w:p>
      <w:pPr>
        <w:pStyle w:val="Normal"/>
        <w:ind w:left="708" w:firstLine="1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Vekili veya Temsilcisi)</w:t>
      </w:r>
    </w:p>
    <w:p>
      <w:pPr>
        <w:pStyle w:val="Heading1"/>
        <w:ind w:left="708" w:firstLine="1"/>
        <w:rPr/>
      </w:pPr>
      <w:r>
        <w:rPr/>
        <w:t xml:space="preserve">                                                                                               </w:t>
      </w:r>
      <w:r>
        <w:rPr/>
        <w:t>Ad, Soyadı ve İmza</w:t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Ceza İhbarnamesi fotokopis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outlineLvl w:val="2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20:19:00Z</dcterms:created>
  <dc:creator>M.BAŞER</dc:creator>
  <dc:description/>
  <dc:language>en-US</dc:language>
  <cp:lastModifiedBy>metinb</cp:lastModifiedBy>
  <dcterms:modified xsi:type="dcterms:W3CDTF">2007-05-02T09:08:00Z</dcterms:modified>
  <cp:revision>6</cp:revision>
  <dc:subject/>
  <dc:title/>
</cp:coreProperties>
</file>